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/>
        <w:t xml:space="preserve">Movie Guide: </w:t>
      </w:r>
      <w:r>
        <w:rPr>
          <w:i/>
        </w:rPr>
        <w:t xml:space="preserve">Elizabeth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ople in the Queens chambers call the Protestants “heretics,” what does this me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Queen Mary ask Elizabeth to promi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 Elizabeth seem like she wants to be Que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Elizabeth’s coronation, what do Elizabeth’s’ advisors tell her about the state of her count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an you conclude about Elizabeth after she speaks with the French Ambassad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ignificance of Elizabeth passing the act of unific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Spanish Ambassador propose to Lord Rober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Pope decree about Elizabeth and her crow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nformation does Lord Robert present to Queen Elizabeth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s to the people who tried to overthrow Elizabet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ymbolism of Elizabeth cutting off her ha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Walsingham assist her in keeping her throne? What Renaissance writer does he regularly quote about how people should rule their kingdo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you see Elizabeth take the throne for the last time, what can you derive about how Elizabeth’s attitude towards ruling has beco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u w:val="single"/>
      </w:rPr>
    </w:pPr>
    <w:r>
      <w:rPr>
        <w:sz w:val="4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40"/>
      </w:rPr>
      <w:t>NAME</w:t>
    </w:r>
    <w:r>
      <w:rPr>
        <w:sz w:val="4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51:00Z</dcterms:created>
  <dc:creator>x</dc:creator>
  <dc:description/>
  <cp:keywords/>
  <dc:language>en-US</dc:language>
  <cp:lastModifiedBy>AHS</cp:lastModifiedBy>
  <cp:lastPrinted>2008-02-11T11:25:00Z</cp:lastPrinted>
  <dcterms:modified xsi:type="dcterms:W3CDTF">2008-02-11T17:25:00Z</dcterms:modified>
  <cp:revision>3</cp:revision>
  <dc:subject/>
  <dc:title>Movie Guide: Elizabeth </dc:title>
</cp:coreProperties>
</file>